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大同镇红星村村部综合大楼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间店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38-000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6-13T01:59:27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250F58D0487593B27B9A9822885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