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lineRule="exact" w:line="480"/>
        <w:jc w:val="left"/>
        <w:rPr>
          <w:rFonts w:ascii="方正小标宋简体" w:hAnsi="方正小标宋简体" w:eastAsia="方正小标宋简体" w:cs="方正小标宋_GBK;Arial Unicode MS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_GBK;Arial Unicode MS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val="en-US" w:eastAsia="zh-CN" w:bidi="ar-SA"/>
        </w:rPr>
        <w:t>补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val="en-US" w:eastAsia="zh-CN" w:bidi="ar-SA"/>
        </w:rPr>
        <w:t xml:space="preserve">  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val="en-US" w:eastAsia="zh-CN" w:bidi="ar-SA"/>
        </w:rPr>
        <w:t>充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val="en-US" w:eastAsia="zh-CN" w:bidi="ar-SA"/>
        </w:rPr>
        <w:t xml:space="preserve">  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val="en-US" w:eastAsia="zh-CN" w:bidi="ar-SA"/>
        </w:rPr>
        <w:t>协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val="en-US" w:eastAsia="zh-CN" w:bidi="ar-SA"/>
        </w:rPr>
        <w:t xml:space="preserve">  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val="en-US" w:eastAsia="zh-CN" w:bidi="ar-SA"/>
        </w:rPr>
        <w:t>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（外贸大厦电费）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编号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GTZC-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投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XXX-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出租方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龙岩市国有资产投资经营有限公司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乙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承租方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据《电力供应与使用条例》，电力部门无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各租户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表进行抄表到户和实行峰谷平电费单价，为明确甲方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用电过程中的权利和义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行安全、合理的用电，本着双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愿的原则，经甲乙双方协商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乙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订的租赁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的基础上签订本补充协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电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费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结算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4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bookmarkStart w:id="0" w:name="bookmark4"/>
      <w:bookmarkEnd w:id="0"/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电费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门抄表总电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非直抄用户的总用电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如电力部门调整电价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依据电价情况可适当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整）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4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电表总表账户名称为甲方，甲方需承担线路损耗和进行电费垫资，会产生电费的垫资风险，经甲、乙双方协商，乙方同意甲方每月另行收取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商务辅助服务费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4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二、其他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bookmarkStart w:id="1" w:name="bookmark7"/>
      <w:bookmarkEnd w:id="1"/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乙方应当于每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日之前付清上月电费，不得以任何方式，任何理由拒付电费。乙方未能按时付清电费时，应承担电费滞纳的违约责任。乙方同意甲方向乙方计收电费滞纳违约金。电费违约金从逾期之日起计算至缴纳日止，电费违约金每日按欠费总额为基数，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当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日全国银行同业拆借中心公布的一年期贷款市场报价利率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LPR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）的四倍计算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经甲方催缴，乙方仍未付清电费的为乙方违约，甲方有权采取限电措施，限电措施包括但不限于发催收函、发律师函、停止向乙方供电等措施，并追收所欠电费和电费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签订本合同时，乙方向甲方交付人民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元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¥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元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作为本合同的履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zh-TW"/>
        </w:rPr>
        <w:t>约保证金（进位取整）。履约保证金用于担保：乙方完全按约定履行本合同，未拖欠水电费。若乙方有违反本合同约定时，甲方有权不予返还履约保证金，且履约保证金不冲抵违约金。在租赁期内无违约，且乙方办妥退租手续，交还租赁物并结清所有相关费用后的十个工作日内，乙方凭保证金收据，到甲方财务部退回履约保证金（不计息）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未经甲方同意，乙方不得随意拆用电线路、改增容增负荷，不得改变用电用途，不得有窃电行为或私自转供电。否则，造成的一切后果，其责任均由乙方负责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为保证安全供电，甲方有权随时对乙方的安全用电情况进行检查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安全责任以使用范围划分，乙方用电范围中发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一切设备事故、人身安全事故、其他责任纠纷由乙方自行负责，甲方不负任何责任及费用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乙方因用电管理不善及超协议增容或增加用电负荷，造成甲方供电线路、设备及供电网所带用户电器设备损坏及其他责任事故的，一切责任及费用均由乙方承担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协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式贰份，甲、乙双方各持壹份。本协议自甲、乙双方签字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盖章后生效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 w:bidi="zh-TW"/>
        </w:rPr>
        <w:t>8.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 w:bidi="zh-TW"/>
        </w:rPr>
        <w:t>本协议是《租赁合同》（编号</w:t>
      </w: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 w:bidi="zh-TW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GTZC-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投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XXX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 w:bidi="zh-TW"/>
        </w:rPr>
        <w:t>，以下简称“主合同”</w:t>
      </w: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 w:bidi="zh-TW"/>
        </w:rPr>
        <w:t>)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 w:bidi="zh-TW"/>
        </w:rPr>
        <w:t>的从合同</w:t>
      </w:r>
      <w:r>
        <w:rPr>
          <w:rFonts w:eastAsia="仿宋_GB2312" w:cs="仿宋_GB2312" w:ascii="仿宋_GB2312" w:hAnsi="仿宋_GB2312"/>
          <w:bCs w:val="false"/>
          <w:color w:val="000000"/>
          <w:sz w:val="28"/>
          <w:szCs w:val="28"/>
          <w:lang w:val="en-US" w:eastAsia="zh-CN" w:bidi="zh-TW"/>
        </w:rPr>
        <w:t>,</w:t>
      </w:r>
      <w:r>
        <w:rPr>
          <w:rFonts w:ascii="仿宋_GB2312" w:hAnsi="仿宋_GB2312" w:cs="仿宋_GB2312" w:eastAsia="仿宋_GB2312"/>
          <w:bCs w:val="false"/>
          <w:color w:val="000000"/>
          <w:sz w:val="28"/>
          <w:szCs w:val="28"/>
          <w:lang w:val="en-US" w:eastAsia="zh-CN" w:bidi="zh-TW"/>
        </w:rPr>
        <w:t>与主合同时效相同，主合同到期后，本协议同时终止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甲方（公章）：</w:t>
      </w:r>
      <w:r>
        <w:rPr>
          <w:rFonts w:ascii="仿宋_GB2312" w:hAnsi="仿宋_GB2312" w:cs="仿宋_GB2312" w:eastAsia="仿宋_GB2312"/>
          <w:bCs/>
          <w:color w:val="000000"/>
          <w:spacing w:val="-45"/>
          <w:sz w:val="28"/>
          <w:szCs w:val="28"/>
          <w:lang w:eastAsia="zh-CN"/>
        </w:rPr>
        <w:t>龙岩市国有资产投资经营有限公司</w:t>
      </w:r>
      <w:r>
        <w:rPr>
          <w:rFonts w:ascii="仿宋_GB2312" w:hAnsi="仿宋_GB2312" w:cs="仿宋_GB2312" w:eastAsia="仿宋_GB2312"/>
          <w:color w:val="000000"/>
          <w:spacing w:val="-34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法定代表人（签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字或盖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章）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开户银行：</w:t>
      </w:r>
      <w:r>
        <w:rPr>
          <w:rFonts w:ascii="仿宋_GB2312" w:hAnsi="仿宋_GB2312" w:cs="仿宋_GB2312" w:eastAsia="仿宋_GB2312"/>
          <w:bCs/>
          <w:color w:val="000000"/>
          <w:spacing w:val="-20"/>
          <w:sz w:val="28"/>
          <w:szCs w:val="28"/>
          <w:lang w:eastAsia="zh-CN"/>
        </w:rPr>
        <w:t>福建龙岩农村商业银行营业部</w:t>
      </w:r>
      <w:r>
        <w:rPr>
          <w:rFonts w:ascii="仿宋_GB2312" w:hAnsi="仿宋_GB2312" w:cs="仿宋_GB2312" w:eastAsia="仿宋_GB2312"/>
          <w:bCs/>
          <w:color w:val="000000"/>
          <w:spacing w:val="-2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银行账号：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eastAsia="zh-CN"/>
        </w:rPr>
        <w:t xml:space="preserve">9090210010010000360896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乙方（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字或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章）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联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电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: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身份证号码：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 w:bidi="zh-TW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 w:bidi="zh-TW"/>
        </w:rPr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bidi="zh-TW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bidi="zh-TW"/>
        </w:rPr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bidi="zh-TW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zh-TW"/>
        </w:rPr>
        <w:t>签订时间、地点：     年   月   日于龙岩市新罗区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bidi="zh-TW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bidi="zh-TW"/>
        </w:rPr>
      </w:r>
    </w:p>
    <w:p>
      <w:pPr>
        <w:pStyle w:val="Aceta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龙岩外贸大厦消防等共用设施管理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经查，外贸大厦消防设施维保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消</w:t>
      </w:r>
      <w:r>
        <w:rPr>
          <w:rFonts w:ascii="仿宋" w:hAnsi="仿宋" w:cs="仿宋" w:eastAsia="仿宋"/>
          <w:b w:val="false"/>
          <w:bCs/>
          <w:sz w:val="32"/>
          <w:szCs w:val="32"/>
        </w:rPr>
        <w:t>控室值班事项申请主体和责任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原</w:t>
      </w:r>
      <w:r>
        <w:rPr>
          <w:rFonts w:ascii="仿宋" w:hAnsi="仿宋" w:cs="仿宋" w:eastAsia="仿宋"/>
          <w:b w:val="false"/>
          <w:bCs/>
          <w:sz w:val="32"/>
          <w:szCs w:val="32"/>
        </w:rPr>
        <w:t>瑞景商务酒店承租人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设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施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使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涉及二至八层承租人（其中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五至八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为瑞景商务酒店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相关费用应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由各承租人</w:t>
      </w:r>
      <w:r>
        <w:rPr>
          <w:rFonts w:ascii="仿宋" w:hAnsi="仿宋" w:cs="仿宋" w:eastAsia="仿宋"/>
          <w:b w:val="false"/>
          <w:bCs/>
          <w:sz w:val="32"/>
          <w:szCs w:val="32"/>
        </w:rPr>
        <w:t>自行分摊。为确保外贸大厦租赁场所的生产经营安全运转，现提出管理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管理责任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日常设施管理及费用，所有承租人共同承担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由承租人瑞景商务酒店牵头负责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瑞景商务酒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责任范围包括但不限于维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外贸大厦消防设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设备的安全正常运转和电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维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消控室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小时值班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停车场及楼道秩序维护与卫生清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yellow"/>
          <w:u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产权单位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龙岩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投资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发展集团有限公司委托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龙岩市国有资产投资经营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有限公司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以下简称“国投公司”）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负责日常监督管理，确保实际费用分摊，落实履行责任，保障外贸大厦生产经营安全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消防责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二至八层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承租人。主体责任单位是瑞景商务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电梯使用安全责任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两部电梯遵循谁使用谁负责的原则，电梯一切管理、维护、安全责任由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三至八层承租人各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自承担。主体管理单位是瑞景商务酒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费用明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u w:val="none"/>
        </w:rPr>
      </w:pPr>
      <w:r>
        <w:rPr>
          <w:rFonts w:ascii="楷体" w:hAnsi="楷体" w:cs="楷体" w:eastAsia="楷体"/>
          <w:b/>
          <w:bCs w:val="false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  <w:u w:val="none"/>
          <w:lang w:val="en-US" w:eastAsia="zh-CN"/>
        </w:rPr>
        <w:t>一）</w:t>
      </w:r>
      <w:r>
        <w:rPr>
          <w:rFonts w:ascii="楷体" w:hAnsi="楷体" w:cs="楷体" w:eastAsia="楷体"/>
          <w:b/>
          <w:bCs w:val="false"/>
          <w:sz w:val="32"/>
          <w:szCs w:val="32"/>
          <w:u w:val="none"/>
        </w:rPr>
        <w:t>消防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维保费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</w:rPr>
        <w:t>180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元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月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消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控室值班费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</w:rPr>
        <w:t>600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元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月（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包干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</w:rPr>
      </w:pPr>
      <w:r>
        <w:rPr>
          <w:rFonts w:ascii="楷体" w:hAnsi="楷体" w:cs="楷体" w:eastAsia="楷体"/>
          <w:b/>
          <w:bCs w:val="false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  <w:u w:val="none"/>
          <w:lang w:val="en-US" w:eastAsia="zh-CN"/>
        </w:rPr>
        <w:t>二）电梯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维保费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70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月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检测费：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44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</w:rPr>
      </w:pPr>
      <w:r>
        <w:rPr>
          <w:rFonts w:ascii="楷体" w:hAnsi="楷体" w:cs="楷体" w:eastAsia="楷体"/>
          <w:b/>
          <w:bCs w:val="false"/>
          <w:sz w:val="32"/>
          <w:szCs w:val="32"/>
          <w:u w:val="none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  <w:u w:val="none"/>
          <w:lang w:val="en-US" w:eastAsia="zh-CN"/>
        </w:rPr>
        <w:t>三）</w:t>
      </w:r>
      <w:r>
        <w:rPr>
          <w:rFonts w:ascii="楷体" w:hAnsi="楷体" w:cs="楷体" w:eastAsia="楷体"/>
          <w:b/>
          <w:bCs w:val="false"/>
          <w:sz w:val="32"/>
          <w:szCs w:val="32"/>
          <w:u w:val="none"/>
        </w:rPr>
        <w:t>公共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垃圾处理费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</w:rPr>
        <w:t>15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月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公共场所卫生保洁费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5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元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月（由瑞景商务酒店保洁员兼职）。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范围包括一层电梯厅、两侧消防通道等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u w:val="none"/>
          <w:lang w:val="en-US" w:eastAsia="zh-CN"/>
        </w:rPr>
        <w:t>（四）其它费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维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7-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消防设施，消防楼道照明、指示牌、应急灯等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7-2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电梯，一层电梯厅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照明、玻璃门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水电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-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消防设施水电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</w:rPr>
        <w:t>42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月（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包干，按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补充消防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用水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水费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7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元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月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二次供水抽水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用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电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及消防泵房用电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</w:rPr>
        <w:t>35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元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月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计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-2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电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-3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一层消控室用电，消防楼道用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-4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一层电梯厅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照明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其它所有承租人认同的分摊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五、费用收取及分摊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水电费由水电管理单位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国投公司负责据实分摊和收取，每年公示一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除水电费外其余费用由瑞景商务酒店牵头负责，应尽到事前告知、事后公示的义务，告知公示需张贴于一楼电梯厅或各承租人同意的方式，内容含但不仅限于费用内容、金额。参与分摊费用的承租人如有异议，应及时向瑞景商务酒店提出，并提供解决方案，承租人响应时间一般为三天，如遇抢修，应在三个小时内作出响应。瑞景商务酒店应积极组织协商，协商不成的按少数服从多数（指表决权）的原则或者由管理方牵头组织协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分摊原则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）按承租楼层分摊：费用明细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7-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-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-3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）按承租户数（不含二层）分摊：费用明细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7-2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-2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-4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六、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本协议自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日起执行。</w:t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本页为签字页，无正文。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402"/>
      </w:tblGrid>
      <w:tr>
        <w:trPr>
          <w:trHeight w:val="113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承租人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签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05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Heading11">
    <w:name w:val="Heading #1|1"/>
    <w:basedOn w:val="Normal"/>
    <w:qFormat/>
    <w:pPr>
      <w:spacing w:before="0" w:after="400"/>
      <w:jc w:val="center"/>
      <w:outlineLvl w:val="0"/>
    </w:pPr>
    <w:rPr>
      <w:rFonts w:ascii="MingLiU" w:hAnsi="MingLiU" w:eastAsia="MingLiU" w:cs="MingLiU"/>
      <w:color w:val="000000"/>
      <w:kern w:val="2"/>
      <w:sz w:val="28"/>
      <w:szCs w:val="2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MingLiU" w:hAnsi="MingLiU" w:eastAsia="MingLiU" w:cs="MingLiU"/>
      <w:color w:val="2E2929"/>
      <w:kern w:val="2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8:54Z</dcterms:created>
  <dc:creator>dell-01</dc:creator>
  <dc:description/>
  <dc:language>en-US</dc:language>
  <cp:lastModifiedBy>dell-01</cp:lastModifiedBy>
  <dcterms:modified xsi:type="dcterms:W3CDTF">2025-06-17T07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