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龙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高速公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龙长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龙岩西匝道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资产</w:t>
      </w:r>
      <w:r>
        <w:rPr>
          <w:rFonts w:ascii="方正小标宋简体" w:hAnsi="方正小标宋简体" w:cs="方正小标宋简体" w:eastAsia="方正小标宋简体"/>
          <w:b w:val="false"/>
          <w:bCs/>
          <w:vanish w:val="false"/>
          <w:color w:val="000000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合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5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甲方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发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方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龙岩市高速公路经营开发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乙方（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方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据《中华人民共和国民法典》等相关法律、法规的规定，甲乙双方本着平等自愿、公平互利的原则，甲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受福建省龙岩高速公路有限公司的委托，办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龙长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龙岩西匝道下资产</w:t>
      </w:r>
      <w:r>
        <w:rPr>
          <w:rFonts w:ascii="仿宋_GB2312" w:hAnsi="仿宋_GB2312" w:cs="仿宋_GB2312" w:eastAsia="仿宋_GB2312"/>
          <w:b w:val="false"/>
          <w:bCs/>
          <w:vanish w:val="false"/>
          <w:color w:val="000000"/>
          <w:sz w:val="32"/>
          <w:szCs w:val="32"/>
          <w:lang w:eastAsia="zh-CN"/>
        </w:rPr>
        <w:t>经营权</w:t>
      </w:r>
      <w:r>
        <w:rPr>
          <w:rFonts w:ascii="仿宋_GB2312" w:hAnsi="仿宋_GB2312" w:cs="仿宋_GB2312" w:eastAsia="仿宋_GB2312"/>
          <w:b w:val="false"/>
          <w:bCs/>
          <w:vanish w:val="false"/>
          <w:color w:val="000000"/>
          <w:sz w:val="32"/>
          <w:szCs w:val="32"/>
          <w:lang w:val="en-US" w:eastAsia="zh-CN"/>
        </w:rPr>
        <w:t>招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事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经充分协商，达成协议如下：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第一条 </w:t>
      </w:r>
      <w:del w:id="0" w:author="张志铣" w:date="2025-05-29T09:19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现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及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b w:val="false"/>
          <w:bCs/>
          <w:vanish w:val="false"/>
          <w:color w:val="000000"/>
          <w:sz w:val="32"/>
          <w:szCs w:val="32"/>
          <w:lang w:val="en-US" w:eastAsia="zh-CN"/>
        </w:rPr>
        <w:t>拟招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资产位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龙岩市新罗区龙门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国道南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面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平方米（建筑面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平方米，配套场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招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用途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办公及停放车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标的物内的临时建筑己过审批期限，存在被要求拆除风险的历史遗留问题，在承包期间被拆除或产生其他问题，甲方不承担任何责任，提供任何补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highlight w:val="yellow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不得以此理由中止合同或提出任向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不允许建设永久性建筑，如需临时搭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</w:rPr>
        <w:t>须事先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highlight w:val="yellow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</w:rPr>
        <w:t>审查同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</w:rPr>
        <w:t>，自行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规划、建设、消防、环保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</w:rPr>
        <w:t>相关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</w:rPr>
        <w:t>报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手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</w:rPr>
        <w:t>，并承担因此产生的一切后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highlight w:val="yellow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</w:rPr>
        <w:t>的审查意见不作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highlight w:val="yellow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</w:rPr>
        <w:t>履行地方政府规划审批、建设许可等的依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highlight w:val="yellow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/>
        </w:rPr>
        <w:t>5.</w:t>
      </w:r>
      <w:bookmarkStart w:id="0" w:name="OLE_LINK2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  <w:lang w:val="en-US" w:eastAsia="zh-CN"/>
        </w:rPr>
        <w:t>承包人在投入经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</w:rPr>
        <w:t>须自行协调解决好与周边村民和有关部门的一切关系，包括场地进出通道、场地用水用电等问题，并承担相应的一切费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  <w:lang w:val="en-US" w:eastAsia="zh-CN"/>
        </w:rPr>
        <w:t>若承包人无法协调，造成合同提前终止，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eastAsia="zh-CN"/>
        </w:rPr>
        <w:t>承包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</w:rPr>
        <w:t>不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  <w:lang w:val="en-US" w:eastAsia="zh-CN"/>
        </w:rPr>
        <w:t>向发包方提任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</w:rPr>
        <w:t>赔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7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highlight w:val="yellow"/>
        </w:rPr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7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7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>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>日起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</w:rPr>
        <w:t>日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期限届满，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方在同等条件下有优先续租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7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</w:t>
      </w:r>
      <w:del w:id="1" w:author="张志铣" w:date="2025-06-05T08:42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delText>费</w:delText>
        </w:r>
      </w:del>
      <w:ins w:id="2" w:author="张志铣" w:date="2025-06-05T08:42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>金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及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ins w:id="3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t>承</w:t>
        </w:r>
      </w:ins>
      <w:ins w:id="4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>包金</w:t>
        </w:r>
      </w:ins>
      <w:del w:id="5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delText>承</w:delText>
        </w:r>
      </w:del>
      <w:del w:id="6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delText>包费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含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元（大写人民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整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第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ins w:id="7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t>承</w:t>
        </w:r>
      </w:ins>
      <w:ins w:id="8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>包金</w:t>
        </w:r>
      </w:ins>
      <w:del w:id="9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delText>承</w:delText>
        </w:r>
      </w:del>
      <w:del w:id="10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delText>包费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含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元（大写人民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整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第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ins w:id="11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t>承</w:t>
        </w:r>
      </w:ins>
      <w:ins w:id="12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>包金</w:t>
        </w:r>
      </w:ins>
      <w:del w:id="13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delText>承</w:delText>
        </w:r>
      </w:del>
      <w:del w:id="14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delText>包费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含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元（大写人民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支付方式：合同签订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内，乙方支付首年</w:t>
      </w:r>
      <w:ins w:id="15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t>承</w:t>
        </w:r>
      </w:ins>
      <w:ins w:id="16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>包金</w:t>
        </w:r>
      </w:ins>
      <w:del w:id="17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delText>承</w:delText>
        </w:r>
      </w:del>
      <w:del w:id="18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delText>包费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，其后每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前支付当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第四条  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合同签订之日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内乙方应向甲方支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元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内因乙方原因终止本合同的，履约保证金不予退还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满或合同因解除等原因提前终止的，若乙方无违约行为的，甲方退还履约保证金，履约保证金不计利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交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满或合同</w:t>
      </w:r>
      <w:del w:id="19" w:author="jt" w:date="2025-05-28T17:40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</w:rPr>
          <w:delText>因解除等原因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提前终止的，乙方应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满或合同终止之日内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可以移动的物品）进行清场，将所有已投资固定在</w:t>
      </w:r>
      <w:ins w:id="20" w:author="张志铣" w:date="2025-05-29T09:21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标的物</w:t>
        </w:r>
      </w:ins>
      <w:del w:id="21" w:author="张志铣" w:date="2025-05-29T09:21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</w:rPr>
          <w:delText>租赁场地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上不可拆除的“三通一平”等资产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并以良好、适租的状态无偿移交甲方，所有权归甲方所有，乙方不得要求任何形式的补偿、赔偿。若甲方认为不必要的设施必须由乙方自行拆除完毕。如逾期未清场的，视为乙方放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内所有资产物品的所有权，由甲方代为清场抛弃，由此产生的清场费用直接从乙方履约保证金中扣除。未能按照约定交还场地的，甲方有权采取必要措施予以收回，由此发生的费用和造成的损失全部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内，如因国家规划、高速公路改扩建或上级有关部门</w:t>
      </w:r>
      <w:del w:id="22" w:author="钟洁" w:date="2025-05-29T08:45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</w:rPr>
          <w:delText>（含省高速公路龙岩管理分公司）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决定等原因，需提前收回场地的，乙方接到通知后，</w:t>
      </w:r>
      <w:ins w:id="23" w:author="jt" w:date="2025-05-28T17:41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应在</w:t>
        </w:r>
      </w:ins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内无条件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可以移动的物品）进行清场，将所有已投资固定在</w:t>
      </w:r>
      <w:ins w:id="24" w:author="张志铣" w:date="2025-05-29T09:23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标的物</w:t>
        </w:r>
      </w:ins>
      <w:del w:id="25" w:author="张志铣" w:date="2025-05-29T09:23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</w:rPr>
          <w:delText>租赁场地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上不可拆除的“三通一平”等资产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并无偿移交甲方，</w:t>
      </w:r>
      <w:del w:id="26" w:author="钟洁" w:date="2025-05-29T08:45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/>
          </w:rPr>
          <w:delText>租金</w:delText>
        </w:r>
      </w:del>
      <w:ins w:id="27" w:author="钟洁" w:date="2025-05-29T08:45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承包费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按照实际使用时间缴纳，乙方不得要求任何形式的补偿、赔偿。若甲方认为不必要的设施必须由乙方自行拆除完毕。如逾期未清场的，视为乙方放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内所有资产物品的所有权，由甲方代为清场抛弃，由此产生的清场费用直接从乙方履约保证金中扣除。未能按照约定交还场地的，甲方有权采取必要措施予以收回，由此发生的费用和造成的损失全部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7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第六条  甲乙双方的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甲方有权对场地进行安全等方面的检查，但甲方的检查不得妨碍乙方使用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乙方不得将本合同项下的场地转</w:t>
      </w:r>
      <w:del w:id="28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delText>承</w:delText>
        </w:r>
      </w:del>
      <w:ins w:id="29" w:author="张志铣" w:date="2025-06-06T08:34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（分）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或抵押给第三方，也不得将场地作为股份入股或其他转让场地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乙方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内应遵守国家法律、法规，合法经营、遵章纳税，负责做好安全、防火、卫生等工作。场地使用须无条件接受高速公路交通综合执法部门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乙方应对场地做好日常管理工作，杜绝各类安全事件发生，若有发生，全部责任由乙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合同期满或</w:t>
      </w:r>
      <w:del w:id="30" w:author="jt" w:date="2025-05-28T17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/>
          </w:rPr>
          <w:delText>依法解除合同</w:delText>
        </w:r>
      </w:del>
      <w:ins w:id="31" w:author="jt" w:date="2025-05-28T17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提前终止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乙方应当在届满之日向甲方交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甲方应在五日内给予验收，验收合格后必须予以接收</w:t>
      </w:r>
      <w:del w:id="32" w:author="jt" w:date="2025-05-28T17:42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</w:rPr>
          <w:delText>，若验收不合格则不予接收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乙方不交还或甲方验收不合格，乙方应赔偿甲方由此造成的损失并按本合同约定的双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费</w:t>
      </w:r>
      <w:ins w:id="33" w:author="jt" w:date="2025-05-28T17:45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>逾期支付违约金计算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标准向甲方支付逾期交付违约金，并承担</w:t>
      </w:r>
      <w:ins w:id="34" w:author="jt" w:date="2025-05-28T17:42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其它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违约责任</w:t>
      </w:r>
      <w:ins w:id="35" w:author="jt" w:date="2025-05-28T17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eastAsia="zh-CN"/>
          </w:rPr>
          <w:t>，</w:t>
        </w:r>
      </w:ins>
      <w:ins w:id="36" w:author="jt" w:date="2025-05-28T17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直至验收合同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第七条 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双方可以协商变更或终止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乙方未按照约定期限支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，应按逾期天数向甲方支付每天万分之二的违约金，逾期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天未支付的，甲方有权解除合同，没收履约保证金，并要求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期内乙方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抵押、转让、转</w:t>
      </w:r>
      <w:del w:id="37" w:author="张志铣" w:date="2025-06-06T08:35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delText>承</w:delText>
        </w:r>
      </w:del>
      <w:ins w:id="38" w:author="张志铣" w:date="2025-06-06T08:35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（分）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或利用场地从事非法经营活动的，甲方有权单方解除合同，没收乙方履约保证金，已收取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不予退还，并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若乙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承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场地无法办理规划、建设、环保、消防等相关部门的审批手续，导致无法建设或建设完工后被拆除的，由乙方自行承担全部责任和费用，不得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任何形式的补偿、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乙方应无条件接受高速公路</w:t>
      </w:r>
      <w:del w:id="39" w:author="钟洁" w:date="2025-05-29T08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/>
          </w:rPr>
          <w:delText>交通综合</w:delText>
        </w:r>
      </w:del>
      <w:ins w:id="40" w:author="钟洁" w:date="2025-05-29T08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行政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执法部门</w:t>
      </w:r>
      <w:del w:id="41" w:author="钟洁" w:date="2025-05-29T08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</w:rPr>
          <w:delText>检查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管理，若存在问题及时整改到位。拒不整改或整改不到位的，甲方有权解除合同，没收履约保证金，收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的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已收取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乙方负责承担全部安全责任，场地内发生的人身安全及财产损失，或第三者人身安全及财产损失的，均由乙方承担全部责任及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第八条  不可抗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任何一方由于不能预见、不能避免、不能克服的不可抗力事件导致不能履行合同时，应立即通知对方并采取合适的措施避免损失扩大，在不可抗力结束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内向对方提交相关部门出具的不可抗力事件书面证明文件。在发生不可抗力的情况下，双方可友好协商延期履行、部分履行或者解除合同，并可以根据具体情况免除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第九条  争议解决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合同项下发生的争议，由双方协商解决，协商解决不成的，应当向甲方所在地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第十条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合同由双方</w:t>
      </w:r>
      <w:ins w:id="42" w:author="钟洁" w:date="2025-05-29T08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法定代表人或其委托代理人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签字</w:t>
      </w:r>
      <w:ins w:id="43" w:author="钟洁" w:date="2025-05-29T08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并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加盖公章</w:t>
      </w:r>
      <w:ins w:id="44" w:author="钟洁" w:date="2025-05-29T08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eastAsia="zh-CN"/>
          </w:rPr>
          <w:t>（</w:t>
        </w:r>
      </w:ins>
      <w:ins w:id="45" w:author="钟洁" w:date="2025-05-29T08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合同专用章</w:t>
        </w:r>
      </w:ins>
      <w:ins w:id="46" w:author="钟洁" w:date="2025-05-29T08:46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且甲方收到乙方履约保证金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合同执行过程中的未尽事宜，双方应本着实事求是友好协商的态度加以解决。双方协商一致的，签订补充协议。补充协议与本合同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合同一式肆份，甲乙双方各执贰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甲方（盖章）：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乙方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法定代表人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或委托代理人：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或委托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地址：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账户：龙岩市高速公路经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营开发有限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171100100100083521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开户银行：兴业银行龙岩分行营业部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签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jc w:val="left"/>
    </w:pPr>
    <w:rPr>
      <w:rFonts w:ascii="Times New Roman" w:hAnsi="Times New Roman" w:cs="Times New Roman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2">
    <w:name w:val="Body Text 2"/>
    <w:basedOn w:val="Normal"/>
    <w:qFormat/>
    <w:pPr>
      <w:ind w:left="105" w:firstLine="540"/>
      <w:textAlignment w:val="baseline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3:00Z</dcterms:created>
  <dc:creator>Lenovo</dc:creator>
  <dc:description/>
  <dc:language>en-US</dc:language>
  <cp:lastModifiedBy>张志铣</cp:lastModifiedBy>
  <cp:lastPrinted>2025-06-17T10:04:00Z</cp:lastPrinted>
  <dcterms:modified xsi:type="dcterms:W3CDTF">2025-06-17T02:04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86CDAD83461EBDE5093C90AF4C49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M3Nzk1OGFlMWU3NTIwNTQ2ZDdjMzRkYjE1NzkyNmMiLCJ1c2VySWQiOiI1MDg3NzI5MDIifQ==</vt:lpwstr>
  </property>
  <property fmtid="{D5CDD505-2E9C-101B-9397-08002B2CF9AE}" pid="5" name="commondata">
    <vt:lpwstr>commondata</vt:lpwstr>
  </property>
</Properties>
</file>