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宣成乡下畲村农副产品加工厂及温控大棚育苗基地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40-000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6-18T07:20:53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