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长汀县策武镇陈坊村技能培训中心套房及和农贸交易疏导点摊位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44-0009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6-19T00:47:08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5F4F53EA482784B7E07F8E1EA0D7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