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策武镇河梁村农民就业培训中心大楼幸福院旁仓库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间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9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6-19T07:07:32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