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策武镇高田村旧村部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栋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9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6-19T01:45:32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