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5-06-24T00:57:17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