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27T08:35:0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