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5-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5-06-27T02:09:13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