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 xml:space="preserve">17 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7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陈丽玲</cp:lastModifiedBy>
  <cp:lastPrinted>2019-05-05T16:40:00Z</cp:lastPrinted>
  <dcterms:modified xsi:type="dcterms:W3CDTF">2025-07-02T07:20:27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C6C764B5C4ECC8D53714E265951B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