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7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5-07-04T01:01:21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