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2-2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5-07-04T07:38:43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