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6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《安全生产责任书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7-15T07:51:15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