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88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7-21T09:00:20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