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53-1)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5-07-28T07:31:06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154</vt:lpwstr>
  </property>
</Properties>
</file>