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rFonts w:ascii="方正小标宋简体;仿宋_GB2312" w:hAnsi="方正小标宋简体;仿宋_GB2312" w:eastAsia="方正小标宋简体;仿宋_GB2312"/>
          <w:b/>
          <w:b/>
          <w:bCs/>
          <w:color w:val="000000"/>
          <w:sz w:val="44"/>
          <w:szCs w:val="44"/>
        </w:rPr>
      </w:pPr>
      <w:r>
        <w:rPr>
          <w:rFonts w:ascii="方正小标宋简体;仿宋_GB2312" w:hAnsi="方正小标宋简体;仿宋_GB2312" w:eastAsia="方正小标宋简体;仿宋_GB2312"/>
          <w:b/>
          <w:bCs/>
          <w:color w:val="000000"/>
          <w:sz w:val="44"/>
          <w:szCs w:val="44"/>
        </w:rPr>
        <w:t>租赁安全管理协议书</w:t>
      </w:r>
    </w:p>
    <w:p>
      <w:pPr>
        <w:pStyle w:val="Normal"/>
        <w:spacing w:lineRule="exact" w:line="500"/>
        <w:ind w:firstLine="880"/>
        <w:jc w:val="center"/>
        <w:rPr>
          <w:rFonts w:ascii="方正小标宋简体;仿宋_GB2312" w:hAnsi="方正小标宋简体;仿宋_GB2312" w:eastAsia="方正小标宋简体;仿宋_GB2312"/>
          <w:b/>
          <w:b/>
          <w:bCs/>
          <w:color w:val="000000"/>
          <w:sz w:val="44"/>
          <w:szCs w:val="44"/>
        </w:rPr>
      </w:pPr>
      <w:r>
        <w:rPr>
          <w:rFonts w:eastAsia="方正小标宋简体;仿宋_GB2312" w:ascii="方正小标宋简体;仿宋_GB2312" w:hAnsi="方正小标宋简体;仿宋_GB2312"/>
          <w:b/>
          <w:bCs/>
          <w:color w:val="000000"/>
          <w:sz w:val="44"/>
          <w:szCs w:val="44"/>
        </w:rPr>
      </w:r>
    </w:p>
    <w:p>
      <w:pPr>
        <w:pStyle w:val="Style16"/>
        <w:spacing w:lineRule="exact" w:line="500" w:before="0" w:after="1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甲方（租赁方）：上杭县</w:t>
      </w:r>
      <w:r>
        <w:rPr>
          <w:rFonts w:ascii="仿宋_GB2312" w:hAnsi="仿宋_GB2312" w:cs="Times New Roman" w:eastAsia="仿宋_GB2312"/>
          <w:color w:val="000000"/>
          <w:kern w:val="2"/>
          <w:sz w:val="32"/>
          <w:szCs w:val="32"/>
          <w:lang w:val="en-US" w:eastAsia="zh-CN"/>
        </w:rPr>
        <w:t>汇杭置业</w:t>
      </w:r>
      <w:r>
        <w:rPr>
          <w:rFonts w:ascii="仿宋_GB2312" w:hAnsi="仿宋_GB2312" w:cs="Times New Roman" w:eastAsia="仿宋_GB2312"/>
          <w:color w:val="000000"/>
          <w:kern w:val="2"/>
          <w:sz w:val="32"/>
          <w:szCs w:val="32"/>
        </w:rPr>
        <w:t>有限公司</w:t>
      </w:r>
    </w:p>
    <w:p>
      <w:pPr>
        <w:pStyle w:val="Style16"/>
        <w:spacing w:lineRule="exact" w:line="500" w:before="0" w:after="180"/>
        <w:rPr>
          <w:rFonts w:ascii="仿宋_GB2312" w:hAnsi="仿宋_GB2312" w:eastAsia="仿宋_GB2312" w:cs="微软雅黑"/>
          <w:color w:val="000000"/>
          <w:sz w:val="32"/>
          <w:szCs w:val="32"/>
        </w:rPr>
      </w:pPr>
      <w:r>
        <w:rPr>
          <w:rFonts w:ascii="仿宋_GB2312" w:hAnsi="仿宋_GB2312" w:cs="Times New Roman" w:eastAsia="仿宋_GB2312"/>
          <w:color w:val="000000"/>
          <w:kern w:val="2"/>
          <w:sz w:val="32"/>
          <w:szCs w:val="32"/>
        </w:rPr>
        <w:t>　　乙方（承租方）</w:t>
      </w:r>
      <w:r>
        <w:rPr>
          <w:rFonts w:ascii="仿宋_GB2312" w:hAnsi="仿宋_GB2312" w:cs="微软雅黑" w:eastAsia="仿宋_GB2312"/>
          <w:color w:val="000000"/>
          <w:sz w:val="32"/>
          <w:szCs w:val="32"/>
        </w:rPr>
        <w:t>：</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为认真贯彻落实《中华人民共和国安全生产法》和《中华人民共和国消防法》等法律法规的规定和要求，坚持“安全第一、预防为主”的方针，依照“谁使用，谁负责”的管理原则，在签订租赁合同同时签订租赁房屋安全管理协议书，更好保障甲、乙双方的合法权益，明确甲、乙双方的安全管理责任，特制定如下安全管理协议，以资双方共同遵守。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谁使用、谁负责”的安全责任原则，乙方在使用租赁的房屋期间全权负责承租的土地及房屋建筑物等物业空间范围内的人、财、物的安全责任。</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甲方安全责任和义务：</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贯彻执行有关安全方面法律法规和其他要求，接受政府安全生产管理部门对安全生产经营的监督、检查和指导工作。</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有义务将管理区域内的重点防范部位、安全设施</w:t>
      </w:r>
      <w:r>
        <w:rPr>
          <w:rFonts w:eastAsia="仿宋_GB2312" w:ascii="仿宋_GB2312" w:hAnsi="仿宋_GB2312"/>
          <w:color w:val="000000"/>
          <w:sz w:val="32"/>
          <w:szCs w:val="32"/>
        </w:rPr>
        <w:t>(</w:t>
      </w:r>
      <w:r>
        <w:rPr>
          <w:rFonts w:ascii="仿宋_GB2312" w:hAnsi="仿宋_GB2312" w:eastAsia="仿宋_GB2312"/>
          <w:color w:val="000000"/>
          <w:sz w:val="32"/>
          <w:szCs w:val="32"/>
        </w:rPr>
        <w:t>消防管线、安全出口等</w:t>
      </w:r>
      <w:r>
        <w:rPr>
          <w:rFonts w:eastAsia="仿宋_GB2312" w:ascii="仿宋_GB2312" w:hAnsi="仿宋_GB2312"/>
          <w:color w:val="000000"/>
          <w:sz w:val="32"/>
          <w:szCs w:val="32"/>
        </w:rPr>
        <w:t>)</w:t>
      </w:r>
      <w:r>
        <w:rPr>
          <w:rFonts w:ascii="仿宋_GB2312" w:hAnsi="仿宋_GB2312" w:eastAsia="仿宋_GB2312"/>
          <w:color w:val="000000"/>
          <w:sz w:val="32"/>
          <w:szCs w:val="32"/>
        </w:rPr>
        <w:t>告知乙方。</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甲方根据租赁房屋所在区域的安全生产的实际情况及各类承租经营者安全生产经营特点，采取多种形式的安全宣传活动，普及和推广安全管理知识，并协调解决涉及安全生产的相关问题。</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通过建立健全安全管理组织机构，配备专职或兼职安全管理人员，落实安全生产责任制，切实履行安全管理职责。</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坚持安全检查和巡查制度，及时发现和消除各类安全隐患，定期组织安全检查，对安全隐患及时处理。</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甲方负责管辖区域的公共消防设备设施的监督管理，制定突发事件处理应急预案，并组织演练和实施。</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甲方有权对乙方的安全管理工作进行监督，将发现的安全隐患及时告知乙方整改。有权制止乙方违反安全规章的经营活动，发现乙方重大安全隐患的有权责令其停业整顿。甲方应遵守法律法规规定的其他权利及义务，依法依规监督。</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乙方安全责任和义务：</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国家有关安全施工、生产方面的法律法规和其他要求，以及甲方制定的规章制度和其它要求</w:t>
      </w:r>
      <w:r>
        <w:rPr>
          <w:rFonts w:eastAsia="仿宋_GB2312" w:ascii="仿宋_GB2312" w:hAnsi="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乙方法定代表人或个人（第一负责人）及安全管理具体负责人（直接负责人）是乙方的安全生产责任人，对承租房屋范围内的安全生产工作全面负责。</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不得利用租赁房屋从事非法生产、加工、储存、经营爆炸性、毒害性、放射性、腐蚀性物质或者传染病病原体等危险物质和其他违法活动，不得损害公共利益或者妨碍他人正常工作、生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应严格履行双方签订的安全管理协议条款，自觉接受公安、消防等法定部门及甲方的指导、监督和检查。乙方应对从业员工进行安全教育培训，让从业人员学习掌握各种安全防范知识和安全技能，掌握火灾报警、消防器材使用方法和火场逃生路线及基本技能等技能。</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未经甲方书面同意，乙方不得将租赁场所以任何方式分租给第三方。乙方不得采取瞒报等手段将不具备安全管理条件的经营者向甲方申报作为乙方的合作（伙）经营方，不得擅自暗中转让给不具备安全管理能力的或无能力承担安全责任的经营方。在发生安全事故后，乙方不得以分租及其他理由拒绝、逃避甲方对其追究的经济赔偿责任及其他法律责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乙方对承租的房屋进行装饰装修、铺设线路管道及安装设备，应委托专业技术人员及具有法定资质的单位施工，并确保验收合格后方可使用。乙方不得搭建阁楼及设置各种形式的房中房。应保持消防通道畅通，禁止锁闭消防出口，不在消防通道堆放杂物。</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承租房屋内既有消防设施设备，规定设置地点的不准随意挪用，不准在消防器材附近堆放任何物品，定期检查，确保完好无损。乙方应根据自身实际配备足够的消防设备设施。不能请没有电工及相关上岗资质的人员对承租房屋装修施工。</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乙方不得私自破坏甲方提供的各类安全防护设施，确因施工需要折除的防护设施，必须经甲方书面同意后由乙方聘请有施工资质的人员进行折除，施工期间设置警戒确保施工的绝对安全，在乙方施工项目完工后应立即将因阻碍施工并已拆除的甲方安全防护设施恢复原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乙方务必确保各种用电设备、仪器必须保持正常运转，严禁超负荷运行，严禁设备、仪器带病作业。凡需要变动原有的水电线路、管道和重新安装的，应事先向甲方书面申请并提供改造、装修和线路布置设计图纸，取得甲方书面同意后，请有水电资质人员进行施工，将完工验收资料报甲方备案。未经甲方书面同意，不准使用大功率电气设备，乙方用电负荷不得超过原设计电表容量，禁止擅自增加用电负荷。</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建立健全安全生产责任制并设置安全管理机构，按规定配备专兼职安全管理人员，并报甲方备案。负责开展本单位经常性的安全检查，积极消除安全事故隐患。</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乙方接收租赁房屋及租赁期间，就对房屋和设施的使用、保管、安全等承担责任和义务，包括但不限于安全、人员、电、水、暖气、燃气、消防、防火、通行、环境、卫生、设施设备等，均由乙方负责。若乙方使用不当或未尽安全职责导致责任事故时，乙方应承担全部责任。</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违约责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责权一致的原则，理清各自权利和义务。有过错方造成安全责任损失，无过错方可要求有过错方进行整改，追究该过错方赔偿经济责任。无过错方不用承担对方任何经济赔偿。</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协议随签订的房屋租赁合同一同生效及终止。</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工作联系制度</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乙双方应建立安全联系制度，相互通报相关安全管理工作。</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乙双方应将管理人员及联络电话的变更情况及时告知对方。</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较大安全工作衔接甲、乙双方应以书面形式进行，并由双方代表签署意见。</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其他事项</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协议在履行中如发生争议，双方应协商解决，协商不成时，任何一方可向有关部门请求处理</w:t>
      </w:r>
      <w:r>
        <w:rPr>
          <w:rFonts w:ascii="仿宋_GB2312" w:hAnsi="仿宋_GB2312" w:eastAsia="仿宋_GB2312"/>
          <w:color w:val="000000"/>
          <w:sz w:val="32"/>
          <w:szCs w:val="32"/>
          <w:lang w:val="en-US" w:eastAsia="zh-CN"/>
        </w:rPr>
        <w:t>甲方所在地</w:t>
      </w:r>
      <w:r>
        <w:rPr>
          <w:rFonts w:ascii="仿宋_GB2312" w:hAnsi="仿宋_GB2312" w:eastAsia="仿宋_GB2312"/>
          <w:color w:val="000000"/>
          <w:sz w:val="32"/>
          <w:szCs w:val="32"/>
        </w:rPr>
        <w:t>或民法院依法提起诉讼。</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协议未尽事宜可协商作调整补充，补签订的协议书与本协议具有同等效力。</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此协议书自签订之日起生效，一式两份，甲乙双方各执一份。</w:t>
      </w:r>
    </w:p>
    <w:p>
      <w:pPr>
        <w:pStyle w:val="Style16"/>
        <w:spacing w:lineRule="exact" w:line="500" w:before="0" w:after="1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00" w:before="0" w:after="1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甲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盖章</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乙方：</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盖章</w:t>
      </w:r>
      <w:r>
        <w:rPr>
          <w:rFonts w:eastAsia="仿宋_GB2312" w:cs="Times New Roman" w:ascii="仿宋_GB2312" w:hAnsi="仿宋_GB2312"/>
          <w:color w:val="000000"/>
          <w:kern w:val="2"/>
          <w:sz w:val="32"/>
          <w:szCs w:val="32"/>
        </w:rPr>
        <w:t>)</w:t>
      </w:r>
    </w:p>
    <w:p>
      <w:pPr>
        <w:pStyle w:val="Style16"/>
        <w:spacing w:lineRule="exact" w:line="500" w:before="0" w:after="1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w:t>
      </w:r>
    </w:p>
    <w:p>
      <w:pPr>
        <w:pStyle w:val="Normal"/>
        <w:spacing w:lineRule="exact" w:line="50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签订日期：</w:t>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22:00Z</dcterms:created>
  <dc:creator>Administrator</dc:creator>
  <dc:description/>
  <dc:language>en-US</dc:language>
  <cp:lastModifiedBy>15959706991</cp:lastModifiedBy>
  <cp:lastPrinted>2020-06-02T17:52:00Z</cp:lastPrinted>
  <dcterms:modified xsi:type="dcterms:W3CDTF">2025-07-22T07:27: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26B0741664D4BAA02252074D07E21_13</vt:lpwstr>
  </property>
  <property fmtid="{D5CDD505-2E9C-101B-9397-08002B2CF9AE}" pid="3" name="KSOProductBuildVer">
    <vt:lpwstr>2052-12.1.0.21915</vt:lpwstr>
  </property>
  <property fmtid="{D5CDD505-2E9C-101B-9397-08002B2CF9AE}" pid="4" name="KSOTemplateDocerSaveRecord">
    <vt:lpwstr>eyJoZGlkIjoiNWI0YzExOGFhZDI4NjJkNmI0YjQ4ODY4MWVmMTExYTciLCJ1c2VySWQiOiI5MTcyNjkyMjUifQ==</vt:lpwstr>
  </property>
</Properties>
</file>