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中云丽景城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9-30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幢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377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店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7-28T03:35:24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