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大同镇红星村村部综合大楼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店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11-001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8-04T02:49:4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250F58D0487593B27B9A982288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