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04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8-06T07:54:58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