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华威驰乐牌重型厢式货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35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缴交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25-03-10T09:32:00Z</cp:lastPrinted>
  <dcterms:modified xsi:type="dcterms:W3CDTF">2025-08-11T03:34:13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