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资产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6-5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8-11T03:40:45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