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6-1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8-08T07:53:38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