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-5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8-13T00:42:3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