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8-19T03:00:3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