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16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admin</cp:lastModifiedBy>
  <cp:lastPrinted>2025-03-26T08:20:00Z</cp:lastPrinted>
  <dcterms:modified xsi:type="dcterms:W3CDTF">2025-08-20T02:39:21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MWFhODU5ZmQxYzQ0NjhmNThkZjgyNzA1YzU0ZWE1Y2UiLCJ1c2VySWQiOiIyNzIyMjcwODkifQ==</vt:lpwstr>
  </property>
  <property fmtid="{D5CDD505-2E9C-101B-9397-08002B2CF9AE}" pid="5" name="commondata">
    <vt:lpwstr>commondata</vt:lpwstr>
  </property>
</Properties>
</file>