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88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val="en-US"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8-22T09:29:40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