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莲花湖安置小区项目旧施工箱变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21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8-28T00:32:58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