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97-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val="en-US"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8-29T07:59:23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