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北翼综合楼、维修车间二层、三层及空地评估租金底价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819"/>
        <w:gridCol w:w="367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租金底价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28"/>
                <w:szCs w:val="28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pacing w:val="-17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28"/>
                <w:szCs w:val="28"/>
                <w:u w:val="none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pacing w:val="-17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pacing w:val="-17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翼综合楼面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15.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维修车间二层面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2.4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、维修车间三层面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61.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48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空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5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5:00Z</dcterms:created>
  <dc:creator>gtdx04</dc:creator>
  <dc:description/>
  <dc:language>en-US</dc:language>
  <cp:lastModifiedBy>lenovo</cp:lastModifiedBy>
  <cp:lastPrinted>2025-08-20T09:35:00Z</cp:lastPrinted>
  <dcterms:modified xsi:type="dcterms:W3CDTF">2025-09-03T07:18:4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F90323C184661953F9A2BF787B6B8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jM4NjExYWNkODg3NjhkNDNjNDEzMGFiMmQ3MmZhOGIiLCJ1c2VySWQiOiIxMTk3ODA3MjcxIn0=</vt:lpwstr>
  </property>
</Properties>
</file>