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5"/>
      <w:bookmarkStart w:id="4" w:name="OLE_LINK3"/>
      <w:bookmarkStart w:id="5" w:name="OLE_LINK4"/>
      <w:bookmarkStart w:id="6" w:name="OLE_LINK10"/>
      <w:bookmarkStart w:id="7" w:name="OLE_LINK12"/>
      <w:bookmarkStart w:id="8" w:name="OLE_LINK1"/>
      <w:bookmarkStart w:id="9" w:name="OLE_LINK5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eastAsia="zh-CN"/>
        </w:rPr>
        <w:t>审计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2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1"/>
      <w:bookmarkStart w:id="16" w:name="OLE_LINK5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9-03T08:40:2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231743D641A3AA7EE23A7277785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