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0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9-03T07:28:30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