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策武镇李城村部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路公交车终点站）一楼店铺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和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9-09T03:08:0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250F58D0487593B27B9A982288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