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35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年  月   日</w:t>
      </w:r>
      <w:bookmarkEnd w:id="1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11-14T15:43:00Z</cp:lastPrinted>
  <dcterms:modified xsi:type="dcterms:W3CDTF">2025-09-12T08:04:53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2.10154</vt:lpwstr>
  </property>
</Properties>
</file>