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del w:id="8" w:author="admin" w:date="2025-09-25T16:36:00Z"/>
        </w:rPr>
      </w:pPr>
      <w:del w:id="0" w:author="admin" w:date="2025-09-25T16:3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 xml:space="preserve">                           </w:delText>
        </w:r>
      </w:del>
      <w:del w:id="1" w:author="admin" w:date="2025-09-25T16:3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202</w:delText>
        </w:r>
      </w:del>
      <w:del w:id="2" w:author="admin" w:date="2025-09-25T16:3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delText>5</w:delText>
        </w:r>
      </w:del>
      <w:del w:id="3" w:author="admin" w:date="2025-09-25T16:3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年</w:delText>
        </w:r>
      </w:del>
      <w:del w:id="4" w:author="admin" w:date="2025-09-25T16:3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delText>9</w:delText>
        </w:r>
      </w:del>
      <w:del w:id="5" w:author="admin" w:date="2025-09-25T16:3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月</w:delText>
        </w:r>
      </w:del>
      <w:del w:id="6" w:author="admin" w:date="2025-09-25T16:36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delText>24</w:delText>
        </w:r>
      </w:del>
      <w:del w:id="7" w:author="admin" w:date="2025-09-25T16:3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日</w:delText>
        </w:r>
      </w:del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del w:id="10" w:author="admin" w:date="2025-09-25T16:36:00Z"/>
        </w:rPr>
      </w:pPr>
      <w:del w:id="9" w:author="admin" w:date="2025-09-25T16:3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rPr>
          <w:color w:val="000000"/>
          <w:del w:id="12" w:author="admin" w:date="2025-09-25T16:36:00Z"/>
        </w:rPr>
      </w:pPr>
      <w:del w:id="11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14" w:author="admin" w:date="2025-09-25T16:36:00Z"/>
        </w:rPr>
      </w:pPr>
      <w:del w:id="13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16" w:author="admin" w:date="2025-09-25T16:36:00Z"/>
        </w:rPr>
      </w:pPr>
      <w:del w:id="15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18" w:author="admin" w:date="2025-09-25T16:36:00Z"/>
        </w:rPr>
      </w:pPr>
      <w:del w:id="17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20" w:author="admin" w:date="2025-09-25T16:36:00Z"/>
        </w:rPr>
      </w:pPr>
      <w:del w:id="19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22" w:author="admin" w:date="2025-09-25T16:36:00Z"/>
        </w:rPr>
      </w:pPr>
      <w:del w:id="21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24" w:author="admin" w:date="2025-09-25T16:36:00Z"/>
        </w:rPr>
      </w:pPr>
      <w:del w:id="23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26" w:author="admin" w:date="2025-09-25T16:36:00Z"/>
        </w:rPr>
      </w:pPr>
      <w:del w:id="25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28" w:author="admin" w:date="2025-09-25T16:36:00Z"/>
        </w:rPr>
      </w:pPr>
      <w:del w:id="27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30" w:author="admin" w:date="2025-09-25T16:36:00Z"/>
        </w:rPr>
      </w:pPr>
      <w:del w:id="29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32" w:author="admin" w:date="2025-09-25T16:36:00Z"/>
        </w:rPr>
      </w:pPr>
      <w:del w:id="31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34" w:author="admin" w:date="2025-09-25T16:36:00Z"/>
        </w:rPr>
      </w:pPr>
      <w:del w:id="33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36" w:author="admin" w:date="2025-09-25T16:36:00Z"/>
        </w:rPr>
      </w:pPr>
      <w:del w:id="35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38" w:author="admin" w:date="2025-09-25T16:36:00Z"/>
        </w:rPr>
      </w:pPr>
      <w:del w:id="37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40" w:author="admin" w:date="2025-09-25T16:36:00Z"/>
        </w:rPr>
      </w:pPr>
      <w:del w:id="39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42" w:author="admin" w:date="2025-09-25T16:36:00Z"/>
        </w:rPr>
      </w:pPr>
      <w:del w:id="41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44" w:author="admin" w:date="2025-09-25T16:36:00Z"/>
        </w:rPr>
      </w:pPr>
      <w:del w:id="43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46" w:author="admin" w:date="2025-09-25T16:36:00Z"/>
        </w:rPr>
      </w:pPr>
      <w:del w:id="45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48" w:author="admin" w:date="2025-09-25T16:36:00Z"/>
        </w:rPr>
      </w:pPr>
      <w:del w:id="47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50" w:author="admin" w:date="2025-09-25T16:36:00Z"/>
        </w:rPr>
      </w:pPr>
      <w:del w:id="49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52" w:author="admin" w:date="2025-09-25T16:36:00Z"/>
        </w:rPr>
      </w:pPr>
      <w:del w:id="51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54" w:author="admin" w:date="2025-09-25T16:36:00Z"/>
        </w:rPr>
      </w:pPr>
      <w:del w:id="53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56" w:author="admin" w:date="2025-09-25T16:36:00Z"/>
        </w:rPr>
      </w:pPr>
      <w:del w:id="55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58" w:author="admin" w:date="2025-09-25T16:36:00Z"/>
        </w:rPr>
      </w:pPr>
      <w:del w:id="57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60" w:author="admin" w:date="2025-09-25T16:36:00Z"/>
        </w:rPr>
      </w:pPr>
      <w:del w:id="59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62" w:author="admin" w:date="2025-09-25T16:36:00Z"/>
        </w:rPr>
      </w:pPr>
      <w:del w:id="61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64" w:author="admin" w:date="2025-09-25T16:36:00Z"/>
        </w:rPr>
      </w:pPr>
      <w:del w:id="63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66" w:author="admin" w:date="2025-09-25T16:36:00Z"/>
        </w:rPr>
      </w:pPr>
      <w:del w:id="65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68" w:author="admin" w:date="2025-09-25T16:36:00Z"/>
        </w:rPr>
      </w:pPr>
      <w:del w:id="67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  <w:del w:id="70" w:author="admin" w:date="2025-09-25T16:36:00Z"/>
        </w:rPr>
      </w:pPr>
      <w:del w:id="69" w:author="admin" w:date="2025-09-25T16:36:00Z">
        <w:r>
          <w:rPr>
            <w:color w:val="000000"/>
          </w:rPr>
        </w:r>
      </w:del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城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集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常年法律顾问资格预审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065"/>
        <w:gridCol w:w="915"/>
        <w:gridCol w:w="907"/>
        <w:gridCol w:w="1823"/>
        <w:gridCol w:w="2430"/>
      </w:tblGrid>
      <w:tr>
        <w:trPr>
          <w:trHeight w:val="542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城发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度常年法律顾问资格预审表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律所名称（盖章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执业律师人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获得荣誉（近三年）</w:t>
            </w:r>
          </w:p>
        </w:tc>
      </w:tr>
      <w:tr>
        <w:trPr>
          <w:trHeight w:val="12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律师团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总成员（人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以上执业经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以上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执业经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获得荣誉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及政府机关或国有企业常年法律顾问经验简介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（近三年）</w:t>
            </w:r>
          </w:p>
        </w:tc>
      </w:tr>
      <w:tr>
        <w:trPr>
          <w:trHeight w:val="95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律所是否未受过司法行政部门的行政处罚或者律师协会的行业处分（近三年）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拟委派律师是否存在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无不良从业记录，是否受过刑事处罚、司法行政部门的行政处罚或者律师协会的行业处分（近五年）</w:t>
            </w:r>
          </w:p>
        </w:tc>
      </w:tr>
      <w:tr>
        <w:trPr>
          <w:trHeight w:val="1274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服务优势（简要说明）</w:t>
            </w:r>
          </w:p>
        </w:tc>
      </w:tr>
      <w:tr>
        <w:trPr>
          <w:trHeight w:val="1782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请在最后注明联系人和联系电话、地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ragraph">
                <wp:posOffset>-635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9:00Z</dcterms:created>
  <dc:creator>徐方荔</dc:creator>
  <dc:description/>
  <dc:language>en-US</dc:language>
  <cp:lastModifiedBy>admin</cp:lastModifiedBy>
  <cp:lastPrinted>2025-09-25T16:06:00Z</cp:lastPrinted>
  <dcterms:modified xsi:type="dcterms:W3CDTF">2025-09-25T08:37:01Z</dcterms:modified>
  <cp:revision>4</cp:revision>
  <dc:subject/>
  <dc:title>厦特房集〔20  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DEE813AA94960821589A374BF836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  <property fmtid="{D5CDD505-2E9C-101B-9397-08002B2CF9AE}" pid="5" name="commondata">
    <vt:lpwstr>commondata</vt:lpwstr>
  </property>
</Properties>
</file>