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依法查获的一批旧采矿设备及物品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46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9-28T02:50:32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