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tbl>
      <w:tblPr>
        <w:tblW w:w="902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承诺书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企业营业执照、事业单位法人证书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法定代表人身份证复印件（需提供原件核对）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如法定代表人无法亲自办理竞买手续的，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提交经公证处公证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授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委托书以及委托代理人身份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需提供原件核对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竞买保证金票据复印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未列入自然资源部矿业权人勘查开采信息公示系统“异常名录、严重违法名单”；</w:t>
            </w:r>
            <w:r>
              <w:rPr>
                <w:sz w:val="28"/>
                <w:szCs w:val="28"/>
              </w:rPr>
              <w:t>未列入</w:t>
            </w:r>
            <w:r>
              <w:rPr>
                <w:sz w:val="28"/>
                <w:szCs w:val="28"/>
                <w:lang w:eastAsia="zh-CN"/>
              </w:rPr>
              <w:t>信用中国</w:t>
            </w:r>
            <w:r>
              <w:rPr>
                <w:sz w:val="28"/>
                <w:szCs w:val="28"/>
              </w:rPr>
              <w:t>“失信惩戒对象、安全生产领域失信生产经营单位”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未列入国家企业信用信息公示系统“经营异常名录、严重违法失信名单”的结果盖章提交产权交易机构。</w:t>
            </w:r>
          </w:p>
        </w:tc>
      </w:tr>
      <w:tr>
        <w:trPr>
          <w:trHeight w:val="426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</w:t>
            </w:r>
            <w:r>
              <w:rPr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研究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福建省龙岩市新罗区白沙内山矿区萤石矿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探矿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卖出让有关文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我单位申请参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拍活动</w:t>
            </w:r>
            <w:r>
              <w:rPr>
                <w:sz w:val="28"/>
                <w:szCs w:val="28"/>
              </w:rPr>
              <w:t>，承诺遵守拍卖出让公告、出让须知有关条款，并愿意承担相应的违约责任和投资风险。</w:t>
            </w:r>
          </w:p>
          <w:p>
            <w:pPr>
              <w:pStyle w:val="Normal"/>
              <w:tabs>
                <w:tab w:val="clear" w:pos="425"/>
                <w:tab w:val="left" w:pos="2506" w:leader="none"/>
              </w:tabs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39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代表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</w:t>
            </w: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47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dell-01</cp:lastModifiedBy>
  <cp:lastPrinted>2011-12-15T09:21:00Z</cp:lastPrinted>
  <dcterms:modified xsi:type="dcterms:W3CDTF">2025-09-26T07:05:37Z</dcterms:modified>
  <cp:revision>50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zIzOWQyYjIzZDEzNjg4M2FhNGNlNDczYzJiNjBjNjgiLCJ1c2VySWQiOiIxMjM2NDA1MTA2In0=</vt:lpwstr>
  </property>
  <property fmtid="{D5CDD505-2E9C-101B-9397-08002B2CF9AE}" pid="5" name="commondata">
    <vt:lpwstr>commondata</vt:lpwstr>
  </property>
</Properties>
</file>