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审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5-2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9-29T07:46:53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C710C020D4F29B9CD778E25D622C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