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48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19-10-18T16:03:00Z</cp:lastPrinted>
  <dcterms:modified xsi:type="dcterms:W3CDTF">2025-09-30T01:26:03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154</vt:lpwstr>
  </property>
</Properties>
</file>