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闽西交易城公交首末站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半地下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停车场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评估租金底价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0"/>
        <w:gridCol w:w="3376"/>
      </w:tblGrid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金底价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闽西交易城公交首末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半地下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停车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/>
              </w:rPr>
              <w:t>整体招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798.5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其中开闭所、消控室、工具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间、密闭水井、变配电房属出租方自用范围，以租赁场地现状为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13:24Z</dcterms:created>
  <dc:creator>Administrator</dc:creator>
  <dc:description/>
  <dc:language>en-US</dc:language>
  <cp:lastModifiedBy>admin</cp:lastModifiedBy>
  <dcterms:modified xsi:type="dcterms:W3CDTF">2025-10-10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43F2F4C349BDA0ED3337EF060B2B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jM4NjExYWNkODg3NjhkNDNjNDEzMGFiMmQ3MmZhOGIiLCJ1c2VySWQiOiIxMTk3ODA3MjcxIn0=</vt:lpwstr>
  </property>
</Properties>
</file>