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6-6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10-20T08:49:04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