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依法查获的一批旧采矿设备及物品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46-1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10-20T08:18:13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